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 xml:space="preserve">EXCELENTÍSSIMO SENHOR DOUTOR JUIZ DE DIREITO DA VARA CÍVEL DO JUIZADO ESPECIAL CÍVEL D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 xml:space="preserve">FULANO (nome, qualificação e residência), por seu advogado infra assinado (mandato incluso), vem, respeitosamente, à Ínclita Presença de Vossa Excelência, com fundamento no artigo 927 do Código Civil, prop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AÇÃO DE REPARAÇÃO DE DAN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desfavor de CICLANO (nome, qualificação e residência), pelas razões de fato e de direito a seguir aduzid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 O Requerente é proprietário do veículo Monza, marca GM, ano 1990, placa ....... (doc. 2)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 No dia 24 de setembro de 1999, trafegava pela ..........., e quando estava parado na faixa de pedestre, teve seu veículo abalroado na traseira pelo veículo VW, Gol, placa ......, conduzido por CICLANO......., causando danos no veículo do requerente, conforme fotos anex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 O fato foi presenciado pelo Soldado da Policia Militar........, matrícula ....., lotado no 2ºBPM, que estava fazendo patrulhamento ostensivo no local, e presenciou toda a dinâmica do acid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4. O Requerente tentou por todas as formas haver do Requerido a reparação de seu veículo, resultando baldados todos os seus esforços suasórios, pelo que não lhe restou alternativa que não a de se valer da tutela judici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5. Assim, o Requerente solicitou orçamento a três empresas: Auto Reformadora Natal, que apresentou proposta no valor de R$ 1.570,00 (um mil, quinhentos e setenta reais); Mecânica Jaguaribe, que apresentou proposta no valor de R$ 1.060,00 (um mil e sessenta reais); e A.S. Lanternagem, que apresentou proposta no valor de R$ 1.050,00 (um mil e cinquenta re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6. A respeito de situações fáticas semelhantes a jurisprudência pátria resguarda plenamente o direito do aut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JTACSP 96/154.- Prova. Veículo. Danos sofridos em acidente. Ação de reparação. Desnecessidade de apresentação da nota fiscal comprobatória da efetiva realização dos serviços e de seu respectivo pagamento. Prova do "quantum" correspondente aos danos que poderá ser feita através de orçamentos expedidos por oficinas idôneas. Recurso não provi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7. De outro lado, também é posição pacífica na Jurisprudência, a presunção juris tantum, de responsabilidade do motorista que colide na traseira de outro veículo, sobretudo, quando parado em faixa de pedestr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JTACSP 96/146.- Acidente de veículo. Reparação de danos. Apresentação de um único orçamento. Fato que não impede o ajuizamento da demanda, desde que o documento seja idôneo e contenha discriminação de peças em razoável conformidade com o que é cobrado no ramo de consertos de veículos. Preliminar rejeita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8. Destarte, com fundamento no artigo 927 do Código Civil, é a presente ação para haver do Requerido a correspondente reparação pelos danos causados ao veículo do Requer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NTE O EXPOSTO, com perfeito acatamento e respeitosamente, reque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9. A citação do Requerido para que compareça à Audiência de Conciliação que vier a ser designada por Vossa Excelência, pena de confissão e revel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0. Caso resulte infrutífera a tentativa de conciliação, que seja designada Audiência de Instrução e Julgamento, quando o Requerido poderá oferecer defes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1. Requer, finalmente, que seja julgada procedente a ação proposta, condenando o Requerido à reparação dos danos decorrentes da colisão, com base no orçamento de menor valor juntado aos au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testa provar o alegado por todos os meios em direito admitidos, especialmente pela documentação acostada aos autos, por depoimento pessoal dos Requeridos, o que desde logo requer, pena de confissão e revelia, bem assim pela oitiva de testemunhas a serem oportunamente arrolad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szCs w:val="22"/>
        </w:rPr>
        <w:t xml:space="preserve">Atribui-se à presente </w:t>
      </w:r>
      <w:r>
        <w:rPr>
          <w:rFonts w:cs="Arial" w:ascii="Arial" w:hAnsi="Arial"/>
          <w:sz w:val="22"/>
          <w:szCs w:val="20"/>
        </w:rPr>
        <w:t xml:space="preserve">o valor de R$ 1.050,00 (um mil e cinquenta reais) para os efeitos leg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autoSpaceDE w:val="false"/>
        <w:spacing w:lineRule="auto" w:line="360"/>
        <w:jc w:val="both"/>
        <w:rPr>
          <w:rFonts w:ascii="Arial" w:hAnsi="Arial" w:eastAsia="Arial Unicode MS" w:cs="Arial"/>
          <w:color w:val="000000"/>
          <w:sz w:val="22"/>
          <w:szCs w:val="20"/>
        </w:rPr>
      </w:pPr>
      <w:r>
        <w:rPr>
          <w:rFonts w:eastAsia="Arial Unicode MS" w:cs="Arial" w:ascii="Arial" w:hAnsi="Arial"/>
          <w:color w:val="000000"/>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40:00Z</dcterms:created>
  <dc:creator>User</dc:creator>
  <dc:description/>
  <cp:keywords/>
  <dc:language>en-US</dc:language>
  <cp:lastModifiedBy>Pessoal</cp:lastModifiedBy>
  <dcterms:modified xsi:type="dcterms:W3CDTF">2007-07-24T13:03:00Z</dcterms:modified>
  <cp:revision>6</cp:revision>
  <dc:subject/>
  <dc:title>EXCELENTÍSSIMO SENHOR DOUTOR JUIZ DE DIREITO DA VARA CÍVEL DO JUIZADO ESPECIAL CÍVEL DO </dc:title>
</cp:coreProperties>
</file>